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Prestaciones de la Seguridad Social</w:t>
      </w:r>
    </w:p>
    <w:p>
      <w:pPr>
        <w:pStyle w:val="Ttulo2"/>
        <w:rPr/>
      </w:pPr>
      <w:r>
        <w:rPr/>
        <w:t>Código: 3655</w:t>
      </w:r>
    </w:p>
    <w:p>
      <w:pPr>
        <w:pStyle w:val="Cdetexto"/>
        <w:rPr>
          <w:color w:val="000000"/>
          <w:sz w:val="12"/>
          <w:szCs w:val="12"/>
        </w:rPr>
      </w:pPr>
      <w:r>
        <w:rPr>
          <w:color w:val="000000"/>
          <w:sz w:val="12"/>
          <w:szCs w:val="12"/>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tulo3"/>
        <w:rPr>
          <w:sz w:val="12"/>
          <w:szCs w:val="12"/>
        </w:rPr>
      </w:pPr>
      <w:r>
        <w:rPr>
          <w:sz w:val="12"/>
          <w:szCs w:val="12"/>
        </w:rPr>
      </w:r>
    </w:p>
    <w:p>
      <w:pPr>
        <w:pStyle w:val="Ttulo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El estudio y conocimiento del contenido, requisitos y cálculo de las prestaciones del Régimen General de la Seguridad Social.</w:t>
      </w:r>
    </w:p>
    <w:p>
      <w:pPr>
        <w:pStyle w:val="Cdetexto"/>
        <w:rPr>
          <w:rFonts w:ascii="Times New Roman" w:hAnsi="Times New Roman" w:cs="Times New Roman"/>
          <w:b/>
          <w:b/>
          <w:color w:val="000000"/>
          <w:sz w:val="20"/>
          <w:szCs w:val="24"/>
        </w:rPr>
      </w:pPr>
      <w:r>
        <w:rPr>
          <w:rFonts w:cs="Times New Roman"/>
          <w:b/>
          <w:color w:val="000000"/>
          <w:sz w:val="20"/>
          <w:szCs w:val="24"/>
        </w:rPr>
      </w:r>
    </w:p>
    <w:p>
      <w:pPr>
        <w:pStyle w:val="Ttulo3"/>
        <w:numPr>
          <w:ilvl w:val="0"/>
          <w:numId w:val="1"/>
        </w:numPr>
        <w:rPr>
          <w:sz w:val="24"/>
        </w:rPr>
      </w:pPr>
      <w:r>
        <w:rPr>
          <w:sz w:val="24"/>
        </w:rPr>
        <w:t>Contenidos:</w:t>
      </w:r>
    </w:p>
    <w:p>
      <w:pPr>
        <w:pStyle w:val="Ttulo3"/>
        <w:ind w:left="360" w:hanging="0"/>
        <w:rPr>
          <w:sz w:val="12"/>
          <w:szCs w:val="12"/>
        </w:rPr>
      </w:pPr>
      <w:r>
        <w:rPr>
          <w:sz w:val="12"/>
          <w:szCs w:val="1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spectos Generales de la Seguridad Social.</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El  Sistema de la Seguridad Social. Los Regímenes que integran la Seguridad Social. La Gestión y financiación del sistema de la Seguridad social.</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Las prestaciones a la Seguridad Social.</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Requisitos Generales y particulares de las prestaciones. Garantías de las prestaciones. Responsabilidad en materia de prestaciones. Reintegro de las prestaciones de la Seguridad Social indebidamente percibidas. Anexo. Marco normativo sobre las Prestaciones de la Seguridad Social.</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Clases de prestaciones del Régimen General. </w:t>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restación por maternidad, riesgo durante el embarazo, lactancia natural y paternidad.</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restación por maternidad, adopción y acogimiento familiar. Prestación por riesgo durante el embarazo. Prestación por riesgo durante la lactancia natural. Prestación por paternidad. Casos prácticos. Anexo. Marco normativo de dichas prestaciones.</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restación por asistencia sanitaria.</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Beneficiarios. Riesgos protegidos por la prestación. Nacimiento, duración y extinción de la prestación. Catálogo de servicios o prestaciones que nos ofrece la Seguridad Social en materia de asistencia sanitaria. Gestión  y reconocimiento del derecho a la prestación. Documentación necesaria para su solicitud. Casos prácticos. Anexo. Marco normativo sobre la prestación por asistencia sanitaria.</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ncapacidades</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restación por incapacidad temporal. Prestación por incapacidad permanente. Incapacidad permanente parcial para la profesión habitual. Incapacidad permanente total. Incapacidad permanente absoluta. Gran invalidez. Prestación por lesiones permanentes no invalidantes. Casos prácticos. Anexo. Marco normativo sobre las prestaciones por incapacidad.</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Jubilación</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Jubilación contributiva: Jubilación ordinaria. Jubilación anticipada. Jubilación Flexible. Jubilación parcial.</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Jubilación después de los 65 años. Jubilación Forzosa. Modalidad no contributiva: Beneficiarios.  Cuantía de la prestación. Gestión  de la pensión. Extinción. Casos prácticos. Anexo. Marco normativo sobre la prestación por jubilación.</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Muerte  y Supervivencia</w:t>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ntroducción. Auxilio por defunción. Pensión de viudedad. Pensión temporal de viudedad. Pensión de orfandad. Pensión a favor de familiares. Subsidio a favor de familiares. Indemnizaciones a tanto alzado.</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restaciones Familiares</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odalidades de prestación no contributivas.: Prestación económica por hijo o menor acogido a cargo. Prestación económica por nacimiento/adopción de tercer o sucesivos hijos. Prestación económica por nacimiento o adopción de hijos en supuestos de familias numerosas monoparentales y en los casos de madre discapacitada. Prestación económica por parto o adopción múltiples. Prestación por nacimiento o adopción de hijo. Modalidad contributiva: Prestación no económica por cuidado de hijo, de menor acogido o de otros familiares. Casos prácticos. Anexo. Marco normativo sobre prestaciones familiares. </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Prestaciones  por desempleo </w:t>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ntroducción. Protección por desempleo en el nivel contributivo: Concepto. Requisitos. Nacimiento de la prestación. Duración, contenido y cuantía de la prestación por desempleo. Protección por desempleo en el nivel asistencial: Concepto. Beneficiarios. Nacimiento del subsidio. Contenido y cuantía de la prestación. Reglas comunes a ambos niveles: Obligaciones y responsabilidades  de los empresarios y trabajadores en materia de prestación por desempleo. Infracciones y sanciones establecidas por el incumplimiento de l a prestación por desempleo. Infracciones cometidas por trabajadores por cuenta propia o ajena, y demandantes de empleo no solicitantes  ni beneficiarios de prestaciones por desempleo. Régimen de Incompatibilidad/ compatibilidad. Renta activa de inserción. Casos particulares. Moratoria en el pago de préstamos hipotecarios. Casos prácticos .Anexo. Marco normativo sobre la prestación por desempleo.</w:t>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eguro Obligatorio de Vejez e Invalidez (SOVI)</w:t>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tulo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Requisitos para tener acceso a dicha prestación. Contenido y cuantía. Efectos económicos. Extinción. Documentación. Incompatibilidades. Casos prácticos. Anexo. Marco normativo sobre la prestación por SOVI.</w:t>
      </w:r>
    </w:p>
    <w:p>
      <w:pPr>
        <w:pStyle w:val="Ttulo3"/>
        <w:ind w:left="360" w:hanging="0"/>
        <w:rPr>
          <w:rFonts w:ascii="Times New Roman" w:hAnsi="Times New Roman" w:cs="Times New Roman"/>
          <w:b w:val="false"/>
          <w:b w:val="false"/>
          <w:sz w:val="24"/>
          <w:szCs w:val="22"/>
          <w:u w:val="single"/>
        </w:rPr>
      </w:pPr>
      <w:r>
        <w:rPr>
          <w:rFonts w:cs="Times New Roman" w:ascii="Times New Roman" w:hAnsi="Times New Roman"/>
          <w:b w:val="false"/>
          <w:sz w:val="24"/>
          <w:szCs w:val="22"/>
          <w:u w:val="single"/>
        </w:rPr>
      </w:r>
    </w:p>
    <w:p>
      <w:pPr>
        <w:pStyle w:val="Ttulo3"/>
        <w:ind w:left="360" w:hanging="0"/>
        <w:rPr>
          <w:rFonts w:ascii="Times New Roman" w:hAnsi="Times New Roman" w:cs="Times New Roman"/>
          <w:sz w:val="24"/>
          <w:u w:val="single"/>
        </w:rPr>
      </w:pPr>
      <w:r>
        <w:rPr>
          <w:rFonts w:cs="Times New Roman" w:ascii="Times New Roman" w:hAnsi="Times New Roman"/>
          <w:sz w:val="24"/>
          <w:u w:val="single"/>
        </w:rPr>
      </w:r>
    </w:p>
    <w:p>
      <w:pPr>
        <w:pStyle w:val="Ttulo3"/>
        <w:ind w:firstLine="360"/>
        <w:rPr>
          <w:rFonts w:ascii="Times New Roman" w:hAnsi="Times New Roman" w:cs="Times New Roman"/>
          <w:b w:val="false"/>
          <w:b w:val="false"/>
          <w:sz w:val="22"/>
          <w:szCs w:val="22"/>
        </w:rPr>
      </w:pPr>
      <w:r>
        <w:rPr>
          <w:rFonts w:cs="Times New Roman" w:ascii="Times New Roman" w:hAnsi="Times New Roman"/>
          <w:b w:val="false"/>
          <w:sz w:val="22"/>
          <w:szCs w:val="22"/>
        </w:rPr>
        <w:t>Anexo I. Marco normativo sobre las Prestaciones a la Seguridad Social.</w:t>
      </w:r>
    </w:p>
    <w:p>
      <w:pPr>
        <w:pStyle w:val="Ttulo3"/>
        <w:ind w:firstLine="360"/>
        <w:rPr>
          <w:rFonts w:ascii="Times New Roman" w:hAnsi="Times New Roman" w:cs="Times New Roman"/>
          <w:b w:val="false"/>
          <w:b w:val="false"/>
          <w:sz w:val="22"/>
          <w:szCs w:val="22"/>
        </w:rPr>
      </w:pPr>
      <w:r>
        <w:rPr>
          <w:rFonts w:cs="Times New Roman" w:ascii="Times New Roman" w:hAnsi="Times New Roman"/>
          <w:b w:val="false"/>
          <w:sz w:val="22"/>
          <w:szCs w:val="22"/>
        </w:rPr>
        <w:t>Glosario.</w:t>
      </w:r>
    </w:p>
    <w:p>
      <w:pPr>
        <w:pStyle w:val="Ttulo3"/>
        <w:ind w:firstLine="360"/>
        <w:rPr>
          <w:rFonts w:ascii="Times New Roman" w:hAnsi="Times New Roman" w:cs="Times New Roman"/>
          <w:b w:val="false"/>
          <w:b w:val="false"/>
          <w:sz w:val="22"/>
          <w:szCs w:val="22"/>
        </w:rPr>
      </w:pPr>
      <w:r>
        <w:rPr>
          <w:rFonts w:cs="Times New Roman" w:ascii="Times New Roman" w:hAnsi="Times New Roman"/>
          <w:b w:val="false"/>
          <w:sz w:val="22"/>
          <w:szCs w:val="22"/>
        </w:rPr>
        <w:t>Bibliografía</w:t>
      </w:r>
    </w:p>
    <w:p>
      <w:pPr>
        <w:pStyle w:val="Ttulo3"/>
        <w:ind w:left="3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before="0" w:after="200"/>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8:00Z</dcterms:created>
  <dc:creator>Antonio Sánchez</dc:creator>
  <dc:description/>
  <cp:keywords/>
  <dc:language>en-US</dc:language>
  <cp:lastModifiedBy>Antonio Sánchez</cp:lastModifiedBy>
  <dcterms:modified xsi:type="dcterms:W3CDTF">2011-05-23T09:50:00Z</dcterms:modified>
  <cp:revision>1</cp:revision>
  <dc:subject/>
  <dc:title/>
</cp:coreProperties>
</file>